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4.4 Vzdělávací předmět:  VĚCNÉ UČ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dělávací obor:   Člověk a jeho svět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dělávací oblast: ČLOVĚK A JEHO SVĚ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4.1 Charakteristika výu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Vzdělávací oblast Člověk a jeho svět učí žáky vnímat okolní svět a život ve společnosti, rozvíjí vnímání žáků a učí je poznávat živou a neživou přírodu. Na základě pozorování a vlastních praktických zkušeností se žáci učí správně pojmenovat předměty, jevy a situace v praktickém životě. Získané poznatky a dovednosti si dále rozšiřují a zároveň uplatňují v běžném životě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ředmět se vyučuje v 1. až 4. ročníku 2 hodiny týdně, v 5. – 6. ročníku 4 hodiny týdně. Očekávané výstupy v tomto předmětu jsou uváděny dle období. 1.období : 1.-3. ročník;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období : 4.-6. roční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bsah učiva vzdělávacího oboru Člověk a jeho svět je členěn do tematických okruh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o, kde žijem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dé kolem n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dé a č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manitost přírod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ověk a jeho zdraví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ematické okruhy se mohou vzájemně spojovat, doplňovat a vytvářet v ŠVP různé varianty. </w:t>
      </w:r>
    </w:p>
    <w:p>
      <w:pPr>
        <w:pStyle w:val="Normal"/>
        <w:ind w:firstLine="480"/>
        <w:jc w:val="both"/>
        <w:rPr/>
      </w:pPr>
      <w:r>
        <w:rPr/>
        <w:t>Vzdělávací oblast Člověk a jeho svět je důležitou složkou pro počáteční vzdělávání</w:t>
        <w:br/>
        <w:t xml:space="preserve">a tvoří základ pro vzdělávací oblasti </w:t>
      </w:r>
      <w:r>
        <w:rPr>
          <w:i/>
          <w:iCs/>
        </w:rPr>
        <w:t>Člověk a společnost</w:t>
      </w:r>
      <w:r>
        <w:rPr/>
        <w:t xml:space="preserve">, </w:t>
      </w:r>
      <w:r>
        <w:rPr>
          <w:i/>
          <w:iCs/>
        </w:rPr>
        <w:t>Člověk a příroda</w:t>
      </w:r>
      <w:r>
        <w:rPr/>
        <w:t xml:space="preserve">, </w:t>
      </w:r>
      <w:r>
        <w:rPr>
          <w:i/>
          <w:iCs/>
        </w:rPr>
        <w:t>Člověk a zdraví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zdělávací oblast Člověk a jeho svět tvoří tematické okruhy: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Místo, kde žijeme</w:t>
      </w:r>
      <w:r>
        <w:rPr/>
        <w:t xml:space="preserve"> – tento tematický okruh učí žáky poznávat své nejbližší okolí, pohybovat se v něm a cítit se bezpečně. Nejprve žáci seznamují s okolím školy a bydliště, postupně se učí orientovat i v obci, v regionu a v zemi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 xml:space="preserve">Lidé kolem nás </w:t>
      </w:r>
      <w:r>
        <w:rPr>
          <w:i/>
          <w:iCs/>
        </w:rPr>
        <w:t xml:space="preserve">– </w:t>
      </w:r>
      <w:r>
        <w:rPr/>
        <w:t>žáci si zde osvojují základní způsoby společenského chování               a jednání. Učí se vzájemně spolupracovat se svými spolužáky při praktických činnostech. Žáci jsou připravováni na setkávání s neznámými lidmi a učí se přiměřeně reagovat na krizové situace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Lidé a čas</w:t>
      </w:r>
      <w:r>
        <w:rPr>
          <w:i/>
          <w:iCs/>
        </w:rPr>
        <w:t xml:space="preserve"> – </w:t>
      </w:r>
      <w:r>
        <w:rPr/>
        <w:t>zde se žáci učí rozlišovat minulost, přítomnost a budoucnost, orientaci v čase dle svých možností a schopností. V praktické části výuky poznávají významné historické památky ve svém okolí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Rozmanitost přírody</w:t>
      </w:r>
      <w:r>
        <w:rPr>
          <w:i/>
          <w:iCs/>
        </w:rPr>
        <w:t xml:space="preserve"> – </w:t>
      </w:r>
      <w:r>
        <w:rPr/>
        <w:t>v tomto tematickém okruhu se žáci seznamují s přírodními změnami během ročních období, učí se tato roční období charakterizovat a rozlišovat. Přírodu pozorují při praktických činnostech a získávají si k ní kladný vztah a učí se ji chránit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</w:rPr>
        <w:t>Člověk a jeho zdraví</w:t>
      </w:r>
      <w:r>
        <w:rPr>
          <w:i/>
          <w:iCs/>
        </w:rPr>
        <w:t xml:space="preserve"> – </w:t>
      </w:r>
      <w:r>
        <w:rPr/>
        <w:t xml:space="preserve">žáci se seznamují se svým tělem a se svými pocity. Dozvídají se, co je zdraví prospěšné a co mu naopak škodí. Učí se o sebe pečovat, dodržovat hygienické návyky a velký důraz je kladen na zvládnutí sebeobslužných činností podle svých mo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4.2 Výchovně vzdělávací cíle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ind w:firstLine="720"/>
        <w:rPr>
          <w:bCs/>
          <w:szCs w:val="32"/>
        </w:rPr>
      </w:pPr>
      <w:r>
        <w:rPr>
          <w:bCs/>
          <w:szCs w:val="32"/>
        </w:rPr>
        <w:t>Vzdělávání v této vzdělávací oblasti směřuje k utváření a rozvíjení klíčových kompetencí tím, že vede žáka k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32"/>
        </w:rPr>
        <w:t>získávání a postupnému rozvíjení základních sebeobslužných a hygienických návyků</w:t>
        <w:br/>
        <w:t>a dovedností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vnímání a pojmenovávání jednotlivých částí těla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 xml:space="preserve">osvojování zásad zdravé výživy 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osvojování základních návyků společenského a slušného chování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poznávání svého nejbližšího okolí a k utváření kladného vztahu k němu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rozvoji myšlení a komunikačních dovedností, k rozšiřování slovní zásoby pojmenováváním věcí, jevů a dějů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soužití s živou i neživou přírodou a k péči o ni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Cs w:val="32"/>
        </w:rPr>
        <w:t>poznávání a pojmenovávání předmětů denní potřeby a k získávání zkušeností</w:t>
        <w:br/>
        <w:t>a poznatků z každodenního života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orientaci v jednotlivých ročních obdobích a přírodních změnách</w:t>
      </w:r>
    </w:p>
    <w:p>
      <w:pPr>
        <w:pStyle w:val="Normal"/>
        <w:numPr>
          <w:ilvl w:val="0"/>
          <w:numId w:val="5"/>
        </w:numPr>
        <w:rPr>
          <w:bCs/>
          <w:szCs w:val="32"/>
        </w:rPr>
      </w:pPr>
      <w:r>
        <w:rPr>
          <w:bCs/>
          <w:szCs w:val="32"/>
        </w:rPr>
        <w:t>vzájemné spolupráci a respekt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4.3 Výchovné a vzdělávací strategie, klíčové kompet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jc w:val="both"/>
        <w:rPr/>
      </w:pPr>
      <w:r>
        <w:rPr/>
        <w:t>Při naplňování klíčových kompetencí je důležitá vhodná volba metod a organizačních forem výuky, která respektuje individuální zvláštnosti, možnosti i osobnost žáka. U žáků se středně těžkým postižením jsou klíčové kompetence nastaveny tak, aby jejich úroveň byla pro žáky dosažitelná. Takto získané klíčové kompetence upevňují, využívají a rozvíjejí získané znalosti a dovedností žáků ve známém prostředí a orientaci v nových situacích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9"/>
        </w:numPr>
        <w:ind w:left="720" w:hanging="323"/>
        <w:jc w:val="both"/>
        <w:rPr/>
      </w:pPr>
      <w:r>
        <w:rPr/>
        <w:t>učitel vybírá vhodné učební, názorné pomůcky, encyklopedie, časopisy, modely, mapy, se kterými žáky učí zacházet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bCs/>
        </w:rPr>
      </w:pPr>
      <w:r>
        <w:rPr/>
        <w:t>učitel umožňuje žákům pozorování dějů a situací v reálném prostředí (vycházky, exkurze, výlety, cvičení v přírodě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žák používá učebnice, učební materiály a učební pomůc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žák je seznámen s termíny, znaky a symboly ve spojení s konkrétními situacemi každodenního života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žák ovládá elementární způsoby práce s počítač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žák se snaží uplatňovat získané zkušenosti v praktických situací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 řešení problémů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žák řeší problémy a vzniklé situace přiměřeně ke svým možnoste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učitel pomáhá žákovi při řešení problémových situací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žák ví, na koho se může obrátit o pomoc při řešení problémů a vzniklých situ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žák vyjadřuje své pocity, prožitky a nálady vhodným a přiměřeným způsobem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žák využívá získané komunikační dovednosti k vytváření vztahů potřebných ke společenské integrac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žák rozumí sdělení a reaguje na ně podle svých mož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žák má základní představu o vztazích mezi lidmi a podílí se přiměřeně na jednoduchých sociálních aktivitách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žák se orientuje v prostředí, ve kterém žije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žák uplatňuje základní návyky společenského chování a navazuje vztahy s vrstevníky, respektuje druhé lid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se zapojuje do společenského života a dodržuje základní normy společenského chování a pravidla souži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k chrání své zdraví dodržováním zásad zdravého životního stylu a chrání životní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tel vede žáky k vytváření ohleduplného vztahu k historickým památká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učitel posuzuje výsledky práce žáků a pozitivně je ovlivňuje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žák má osvojené základní sebeobslužné a hygienické návyky v rámci svých možno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žák respektuje pravidla práce v týmu a svými pracovními činnostmi působí na kvalitu společné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je veden k dodržování zásad bezpečnosti, ochrany zdraví, hygieny práce a ochrany životního prostředí podle naučených pracovní postupů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4.4 Začlenění průřezových témat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Osobnostní a sociální výchova </w:t>
      </w:r>
      <w:r>
        <w:rPr/>
        <w:t>utváří osobnost žáka v jeho individuálních potřebách, zaměřuje se na běžný život žáka a každodenní situace, ve kterých se může žák ocitnout. Témata směřují k sebepoznání, k utváření mezilidských vztahů a ke komunikaci v rodině, v blízkém okolí a při styku s jinými osobami, se kterými se může žák setkat (lékař, učitel, prodavačka…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nviromentální výchova</w:t>
      </w:r>
      <w:r>
        <w:rPr/>
        <w:t xml:space="preserve"> vede žáky k pochopení vztahů člověka a životního prostředí, ovlivňuje jejich životní styl, hodnotovou orientaci. Podává základní informace</w:t>
        <w:br/>
        <w:t>o přírodě a jejích zákonitostech. Učí přírodu pozorovat, vnímat důsledky lidského jednání, přispívá k osvojování základních návyků a dovedností vztahujících se k životnímu prostředí v běžném životě žá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Mediální výchova</w:t>
      </w:r>
      <w:r>
        <w:rPr/>
        <w:t xml:space="preserve"> pomáhá žákům poznávat různá média jako zdroje potřebných informací a poznatků. Mediální komunikace má významný vliv na utváření životního stylu</w:t>
        <w:br/>
        <w:t xml:space="preserve">a hodnot žáka. Důležité je učit žáky s těmito komunikačními prostředky pracovat a využívat je v jejich prospěch. Zároveň také upozorňuje na možná rizika a učí žáky tato rizika rozpoznat a škodlivému vlivu médií se vyvarova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vzdělávací program KLUBKO A KLUBÍČK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8:00Z</dcterms:created>
  <dc:creator>Administrator</dc:creator>
  <dc:description/>
  <cp:keywords/>
  <dc:language>en-US</dc:language>
  <cp:lastModifiedBy>Esprimo PC1</cp:lastModifiedBy>
  <cp:lastPrinted>2011-05-31T10:32:00Z</cp:lastPrinted>
  <dcterms:modified xsi:type="dcterms:W3CDTF">2011-05-31T08:32:00Z</dcterms:modified>
  <cp:revision>8</cp:revision>
  <dc:subject/>
  <dc:title>5</dc:title>
</cp:coreProperties>
</file>